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0963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2pt;margin-top:-22.5pt;width:171.7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298029" r:id="rId2"/>
        </w:object>
      </w:r>
      <w:r>
        <w:rPr>
          <w:b/>
          <w:sz w:val="28"/>
          <w:szCs w:val="28"/>
        </w:rPr>
        <w:t>Kronacher Biomassetag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e- und Umweltmesse Landkreis Kro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m 04. - 06. Septem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Anmeldung</w:t>
      </w:r>
      <w:r>
        <w:rPr/>
        <w:t xml:space="preserve"> unter:</w:t>
      </w:r>
    </w:p>
    <w:p>
      <w:pPr>
        <w:pStyle w:val="Normal"/>
        <w:ind w:right="-675" w:hanging="0"/>
        <w:rPr/>
      </w:pPr>
      <w:r>
        <w:rPr/>
        <w:t xml:space="preserve">Online: </w:t>
      </w:r>
      <w:hyperlink r:id="rId4">
        <w:r>
          <w:rPr>
            <w:rStyle w:val="InternetLink"/>
          </w:rPr>
          <w:t>www.umweltmesse-kronach.de</w:t>
        </w:r>
      </w:hyperlink>
      <w:r>
        <w:rPr/>
        <w:t xml:space="preserve">, oder E-mail: </w:t>
      </w:r>
      <w:hyperlink r:id="rId5">
        <w:r>
          <w:rPr>
            <w:rStyle w:val="InternetLink"/>
          </w:rPr>
          <w:t>messe@ibw-system.de</w:t>
        </w:r>
      </w:hyperlink>
      <w:r>
        <w:rPr/>
        <w:t>,</w:t>
      </w:r>
    </w:p>
    <w:p>
      <w:pPr>
        <w:pStyle w:val="Normal"/>
        <w:ind w:right="-675" w:hanging="0"/>
        <w:rPr/>
      </w:pPr>
      <w:r>
        <w:rPr/>
        <w:t>oder Telefax: 09261/67191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bw GmbH</w:t>
      </w:r>
    </w:p>
    <w:p>
      <w:pPr>
        <w:pStyle w:val="Normal"/>
        <w:rPr>
          <w:b/>
          <w:b/>
        </w:rPr>
      </w:pPr>
      <w:r>
        <w:rPr>
          <w:b/>
        </w:rPr>
        <w:t>Messeorganisation</w:t>
      </w:r>
    </w:p>
    <w:p>
      <w:pPr>
        <w:pStyle w:val="Normal"/>
        <w:rPr/>
      </w:pPr>
      <w:r>
        <w:rPr>
          <w:b/>
        </w:rPr>
        <w:t>Alte Schule – Fischbach 26</w:t>
      </w:r>
    </w:p>
    <w:p>
      <w:pPr>
        <w:pStyle w:val="Normal"/>
        <w:rPr/>
      </w:pPr>
      <w:r>
        <w:rPr/>
        <w:t>96317 Kronach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450"/>
      </w:tblGrid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teller/Firma:</w:t>
            </w:r>
          </w:p>
        </w:tc>
        <w:tc>
          <w:tcPr>
            <w:tcW w:w="6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schrift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nungsanschrift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 für Rechnung: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ordnung des Unternehm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94"/>
        <w:gridCol w:w="2016"/>
        <w:gridCol w:w="2178"/>
      </w:tblGrid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73562388"/>
            <w:bookmarkStart w:id="1" w:name="__Fieldmark__0_36735623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dustr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73562388"/>
            <w:bookmarkStart w:id="3" w:name="__Fieldmark__1_36735623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ndwer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73562388"/>
            <w:bookmarkStart w:id="5" w:name="__Fieldmark__2_36735623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ndel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73562388"/>
            <w:bookmarkStart w:id="7" w:name="__Fieldmark__3_367356238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enstleistungen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73562388"/>
            <w:bookmarkStart w:id="9" w:name="__Fieldmark__4_36735623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mmunen/Behörd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73562388"/>
            <w:bookmarkStart w:id="11" w:name="__Fieldmark__5_36735623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bänd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73562388"/>
            <w:bookmarkStart w:id="13" w:name="__Fieldmark__6_36735623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s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478"/>
      </w:tblGrid>
      <w:tr>
        <w:trPr>
          <w:trHeight w:val="3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73562388"/>
            <w:bookmarkStart w:id="15" w:name="__Fieldmark__7_367356238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Ausstellungsobjekte/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usstellungsthemen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472"/>
      </w:tblGrid>
      <w:tr>
        <w:trPr>
          <w:trHeight w:val="34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73562388"/>
            <w:bookmarkStart w:id="17" w:name="__Fieldmark__8_367356238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Folgende Ausstellungsstücke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erden in Betrieb vorgeführt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478"/>
      </w:tblGrid>
      <w:tr>
        <w:trPr>
          <w:trHeight w:val="34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73562388"/>
            <w:bookmarkStart w:id="19" w:name="__Fieldmark__9_367356238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Messeneuheiten/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esseattraktionen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  <w:gridCol w:w="930"/>
      </w:tblGrid>
      <w:tr>
        <w:trPr>
          <w:trHeight w:val="340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673562388"/>
            <w:bookmarkStart w:id="21" w:name="__Fieldmark__10_367356238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Unsere Messebeteiligung erfolgt in Zusammenarbeit mit der Firma: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>(nur bei Stellung von Personal des beteiligten Unternehmens)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anschrift, Telefon, Telefax, e-mail: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andwunsch:</w:t>
      </w:r>
    </w:p>
    <w:p>
      <w:pPr>
        <w:pStyle w:val="Normal"/>
        <w:rPr/>
      </w:pPr>
      <w:r>
        <w:rPr>
          <w:sz w:val="22"/>
          <w:szCs w:val="22"/>
        </w:rPr>
        <w:t>(siehe Lagepl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950"/>
        <w:gridCol w:w="2265"/>
        <w:gridCol w:w="2265"/>
      </w:tblGrid>
      <w:tr>
        <w:trPr>
          <w:trHeight w:val="340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73562388"/>
            <w:bookmarkStart w:id="23" w:name="__Fieldmark__11_367356238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gewünschte Stand-Nr.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fläche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1770"/>
      </w:tblGrid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73562388"/>
            <w:bookmarkStart w:id="25" w:name="__Fieldmark__12_367356238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le 1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73562388"/>
            <w:bookmarkStart w:id="27" w:name="__Fieldmark__13_367356238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le 2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73562388"/>
            <w:bookmarkStart w:id="29" w:name="__Fieldmark__14_367356238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le 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673562388"/>
            <w:bookmarkStart w:id="31" w:name="__Fieldmark__15_367356238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eiflä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6"/>
        <w:gridCol w:w="307"/>
        <w:gridCol w:w="567"/>
        <w:gridCol w:w="318"/>
        <w:gridCol w:w="2487"/>
        <w:gridCol w:w="510"/>
        <w:gridCol w:w="2699"/>
      </w:tblGrid>
      <w:tr>
        <w:trPr>
          <w:trHeight w:val="40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ind w:right="-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breite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tiefe:</w:t>
            </w:r>
          </w:p>
        </w:tc>
      </w:tr>
      <w:tr>
        <w:trPr>
          <w:trHeight w:val="397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bmessung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mäß Lageplan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72"/>
        <w:gridCol w:w="5783"/>
      </w:tblGrid>
      <w:tr>
        <w:trPr>
          <w:trHeight w:val="331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preis:</w:t>
            </w:r>
          </w:p>
        </w:tc>
        <w:tc>
          <w:tcPr>
            <w:tcW w:w="27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zgl. MwS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inweis:</w:t>
        <w:tab/>
      </w:r>
      <w:r>
        <w:rPr>
          <w:sz w:val="22"/>
          <w:szCs w:val="22"/>
          <w:u w:val="single"/>
        </w:rPr>
        <w:t>Für die Vergabe der Standplätze ist die Reihenfolge der Anmeldung maßgeblich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673562388"/>
            <w:bookmarkStart w:id="33" w:name="__Fieldmark__16_367356238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estellung eines Stromanschlusses zum Pauschalpreis von 40,00 €, zzgl. MwSt.</w:t>
            </w:r>
          </w:p>
        </w:tc>
      </w:tr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Der Stromanschluss wird an einem zentralen Verteiler in der Halle bzw. der Freifläche </w:t>
              <w:tab/>
              <w:t>bereitgestellt. Nähere Hinweise siehe „Erweiterte Ausstellungsbedingungen“.</w:t>
            </w:r>
          </w:p>
        </w:tc>
      </w:tr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109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673562388"/>
            <w:bookmarkStart w:id="35" w:name="__Fieldmark__17_367356238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romanschluss 230 V (max. 1 kW Anschlussleistung).</w:t>
            </w:r>
          </w:p>
        </w:tc>
      </w:tr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673562388"/>
            <w:bookmarkStart w:id="37" w:name="__Fieldmark__18_367356238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romanschluss 400 V erforderliche Anschlussleistung: __________k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673562388"/>
            <w:bookmarkStart w:id="39" w:name="__Fieldmark__19_367356238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estellung eines Wasseranschlusses zum Pauschalpreis von 40,00 € zzgl. MwSt.</w:t>
            </w:r>
          </w:p>
        </w:tc>
      </w:tr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Hinweis:</w:t>
              <w:tab/>
              <w:t>Ein Wasseranschluss kann nur im Außenbereich zur Verfügung gestellt werden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er Wasseranschluss wird an einem zentralen Punkt in der Freifläche gestellt. Näheres siehe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„Erweiterte Ausstellungsbedingungen“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40" w:hRule="atLeast"/>
        </w:trPr>
        <w:tc>
          <w:tcPr>
            <w:tcW w:w="100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>Zahlungsbedingungen:</w:t>
              <w:tab/>
              <w:t xml:space="preserve">14 Tage nach Rechnungsstellung ohne Abzug.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Weitere Informationen zur Rechnungsstellung/Zahlungsbedingungen </w:t>
              <w:tab/>
              <w:tab/>
              <w:tab/>
              <w:tab/>
              <w:tab/>
              <w:t>siehe Ausstellungsbedingungen/Erweiterte Ausstellungsbedingung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566"/>
      </w:tblGrid>
      <w:tr>
        <w:trPr>
          <w:trHeight w:val="340" w:hRule="atLeast"/>
        </w:trPr>
        <w:tc>
          <w:tcPr>
            <w:tcW w:w="99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673562388"/>
            <w:bookmarkStart w:id="41" w:name="__Fieldmark__20_367356238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ir melden einen Fachvortrag an der Vortragsreihe an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(unter vorbehaltlicher Prüfung durch die Messeorganisation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ine Vortragsanmeldung wird separat bestätigt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ragsthema: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: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Referent: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sz w:val="22"/>
                <w:szCs w:val="22"/>
              </w:rPr>
              <w:t>E-mail Referent: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er des Vortrags </w:t>
            </w:r>
            <w:r>
              <w:rPr>
                <w:sz w:val="18"/>
                <w:szCs w:val="18"/>
              </w:rPr>
              <w:t>(max. 30 Min.)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82"/>
        <w:gridCol w:w="1740"/>
        <w:gridCol w:w="3300"/>
      </w:tblGrid>
      <w:tr>
        <w:trPr>
          <w:trHeight w:val="340" w:hRule="atLeast"/>
        </w:trPr>
        <w:tc>
          <w:tcPr>
            <w:tcW w:w="99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orderliche Präsentationsmedien:</w:t>
            </w:r>
          </w:p>
        </w:tc>
      </w:tr>
      <w:tr>
        <w:trPr>
          <w:trHeight w:val="34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673562388"/>
            <w:bookmarkStart w:id="43" w:name="__Fieldmark__21_367356238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amer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673562388"/>
            <w:bookmarkStart w:id="45" w:name="__Fieldmark__22_367356238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verhead-Projekto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673562388"/>
            <w:bookmarkStart w:id="47" w:name="__Fieldmark__23_367356238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onstiges</w:t>
            </w:r>
          </w:p>
        </w:tc>
        <w:tc>
          <w:tcPr>
            <w:tcW w:w="3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60"/>
        <w:gridCol w:w="990"/>
      </w:tblGrid>
      <w:tr>
        <w:trPr>
          <w:trHeight w:val="340" w:hRule="atLeast"/>
        </w:trPr>
        <w:tc>
          <w:tcPr>
            <w:tcW w:w="97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Rahmen der Verbraucherausstellung erfolgt für Besucher ein Messequiz mit Verlosung von Preisen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3673562388"/>
            <w:bookmarkStart w:id="49" w:name="__Fieldmark__24_367356238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r stiften für das Messequiz kostenlos folgende Sachleistungen/Dienstleistungen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as stiftende Unternehmen wird in der Ausschreibung des Messequiz sowie bei der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eisvergabe genannt.</w:t>
            </w:r>
          </w:p>
        </w:tc>
      </w:tr>
      <w:tr>
        <w:trPr>
          <w:trHeight w:val="340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kurze Beschreibung der Sach-/ 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ienstleistung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t des gestifteten Preises: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rt einschl. MwSt.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40" w:hRule="atLeast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673562388"/>
            <w:bookmarkStart w:id="51" w:name="__Fieldmark__25_367356238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ch/Wir habe(n) die Ausstellungsbedingungen und Erweiterten Ausstellungsbedingungen gelesen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673562388"/>
            <w:bookmarkStart w:id="53" w:name="__Fieldmark__26_367356238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ch/Wir erkenne(n) die Ausstellungsbedingungen und Erweiterten Ausstellungsbedingungen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,</w:t>
        <w:tab/>
        <w:t>________________</w:t>
        <w:tab/>
      </w:r>
      <w:r>
        <w:rPr>
          <w:sz w:val="18"/>
          <w:szCs w:val="18"/>
        </w:rPr>
        <w:t>(bei online-Anmeldung nicht erforderlich!)</w:t>
      </w:r>
    </w:p>
    <w:p>
      <w:pPr>
        <w:pStyle w:val="Normal"/>
        <w:rPr/>
      </w:pPr>
      <w:r>
        <w:rPr>
          <w:sz w:val="18"/>
          <w:szCs w:val="18"/>
        </w:rPr>
        <w:t>Ort,</w:t>
        <w:tab/>
        <w:tab/>
        <w:tab/>
        <w:tab/>
        <w:t>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</w:r>
      <w:r>
        <w:rPr>
          <w:sz w:val="18"/>
          <w:szCs w:val="18"/>
        </w:rPr>
        <w:t>(bei online-Anmeldung nicht erforderlich!)</w:t>
      </w:r>
    </w:p>
    <w:p>
      <w:pPr>
        <w:pStyle w:val="Normal"/>
        <w:rPr/>
      </w:pPr>
      <w:r>
        <w:rPr>
          <w:sz w:val="18"/>
          <w:szCs w:val="18"/>
        </w:rPr>
        <w:t>rechtsverbindliche Unterschrift/Stem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>Stand: 03.02.2009</w:t>
      </w:r>
    </w:p>
    <w:sectPr>
      <w:footerReference w:type="default" r:id="rId6"/>
      <w:type w:val="nextPage"/>
      <w:pgSz w:w="11906" w:h="16838"/>
      <w:pgMar w:left="1134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0" w:leader="none"/>
        <w:tab w:val="left" w:pos="4320" w:leader="none"/>
        <w:tab w:val="left" w:pos="4500" w:leader="none"/>
        <w:tab w:val="left" w:pos="4680" w:leader="none"/>
        <w:tab w:val="left" w:pos="5040" w:leader="none"/>
        <w:tab w:val="left" w:pos="5542" w:leader="none"/>
        <w:tab w:val="left" w:pos="6660" w:leader="none"/>
        <w:tab w:val="left" w:pos="7020" w:leader="none"/>
        <w:tab w:val="left" w:pos="7380" w:leader="none"/>
        <w:tab w:val="left" w:pos="7560" w:leader="none"/>
        <w:tab w:val="right" w:pos="8280" w:leader="none"/>
      </w:tabs>
      <w:ind w:left="1980" w:hanging="1980"/>
      <w:rPr>
        <w:sz w:val="14"/>
      </w:rPr>
    </w:pPr>
    <w:r>
      <w:rPr>
        <w:sz w:val="14"/>
      </w:rPr>
      <w:t>ibw GmbH</w:t>
      <w:tab/>
      <w:t>Geschäftsführer:</w:t>
      <w:tab/>
      <w:t xml:space="preserve">    Telefon:</w:t>
      <w:tab/>
      <w:t xml:space="preserve">   09261/67 191 90</w:t>
      <w:tab/>
      <w:t>Bankverbindung:</w:t>
      <w:tab/>
      <w:tab/>
    </w:r>
  </w:p>
  <w:p>
    <w:pPr>
      <w:pStyle w:val="Footer"/>
      <w:tabs>
        <w:tab w:val="clear" w:pos="4536"/>
        <w:tab w:val="clear" w:pos="9072"/>
        <w:tab w:val="left" w:pos="3960" w:leader="none"/>
        <w:tab w:val="left" w:pos="4320" w:leader="none"/>
        <w:tab w:val="left" w:pos="4500" w:leader="none"/>
        <w:tab w:val="left" w:pos="4680" w:leader="none"/>
        <w:tab w:val="left" w:pos="5040" w:leader="none"/>
        <w:tab w:val="left" w:pos="5542" w:leader="none"/>
        <w:tab w:val="left" w:pos="6660" w:leader="none"/>
        <w:tab w:val="left" w:pos="7020" w:leader="none"/>
        <w:tab w:val="left" w:pos="7380" w:leader="none"/>
        <w:tab w:val="left" w:pos="7560" w:leader="none"/>
        <w:tab w:val="right" w:pos="8280" w:leader="none"/>
      </w:tabs>
      <w:ind w:left="1980" w:hanging="1980"/>
      <w:rPr>
        <w:sz w:val="14"/>
      </w:rPr>
    </w:pPr>
    <w:r>
      <w:rPr>
        <w:sz w:val="14"/>
      </w:rPr>
      <w:t>Alte Schule -</w:t>
      <w:tab/>
      <w:t>Marita Wich</w:t>
      <w:tab/>
      <w:t xml:space="preserve">    Telefax: </w:t>
      <w:tab/>
      <w:t xml:space="preserve">   09261/67 191 91</w:t>
      <w:tab/>
      <w:t>Raiffeisen-Volksbank Kronach-Ludwigsstadt eG.</w:t>
    </w:r>
  </w:p>
  <w:p>
    <w:pPr>
      <w:pStyle w:val="Footer"/>
      <w:tabs>
        <w:tab w:val="clear" w:pos="4536"/>
        <w:tab w:val="clear" w:pos="9072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5040" w:leader="none"/>
        <w:tab w:val="left" w:pos="5542" w:leader="none"/>
        <w:tab w:val="left" w:pos="6660" w:leader="none"/>
        <w:tab w:val="left" w:pos="7020" w:leader="none"/>
        <w:tab w:val="left" w:pos="7380" w:leader="none"/>
        <w:tab w:val="left" w:pos="7560" w:leader="none"/>
        <w:tab w:val="right" w:pos="8280" w:leader="none"/>
      </w:tabs>
      <w:ind w:left="1980" w:hanging="1980"/>
      <w:rPr>
        <w:sz w:val="14"/>
      </w:rPr>
    </w:pPr>
    <w:r>
      <w:rPr>
        <w:sz w:val="14"/>
      </w:rPr>
      <w:t>Fischbach 26</w:t>
      <w:tab/>
      <w:t>Dipl.-Ing. (FH) Frank Wich</w:t>
      <w:tab/>
      <w:t xml:space="preserve">    E-mail: </w:t>
      <w:tab/>
      <w:t xml:space="preserve">   ibw@ibw-system.de</w:t>
      <w:tab/>
      <w:t xml:space="preserve">KTO: 110 9 111 </w:t>
    </w:r>
  </w:p>
  <w:p>
    <w:pPr>
      <w:pStyle w:val="Footer"/>
      <w:tabs>
        <w:tab w:val="clear" w:pos="4536"/>
        <w:tab w:val="clear" w:pos="9072"/>
        <w:tab w:val="left" w:pos="3960" w:leader="none"/>
        <w:tab w:val="left" w:pos="4680" w:leader="none"/>
        <w:tab w:val="left" w:pos="5040" w:leader="none"/>
        <w:tab w:val="left" w:pos="5542" w:leader="none"/>
        <w:tab w:val="left" w:pos="6660" w:leader="none"/>
        <w:tab w:val="left" w:pos="7020" w:leader="none"/>
        <w:tab w:val="left" w:pos="7380" w:leader="none"/>
        <w:tab w:val="left" w:pos="7560" w:leader="none"/>
        <w:tab w:val="right" w:pos="8280" w:leader="none"/>
      </w:tabs>
      <w:ind w:left="1980" w:hanging="1980"/>
      <w:rPr>
        <w:sz w:val="14"/>
      </w:rPr>
    </w:pPr>
    <w:r>
      <w:rPr>
        <w:sz w:val="14"/>
      </w:rPr>
      <w:t>96317 Kronach</w:t>
      <w:tab/>
      <w:t>Registergericht: Coburg</w:t>
      <w:tab/>
      <w:tab/>
      <w:tab/>
      <w:tab/>
      <w:tab/>
      <w:t>BLZ:  773 616 00</w:t>
    </w:r>
  </w:p>
  <w:p>
    <w:pPr>
      <w:pStyle w:val="Footer"/>
      <w:tabs>
        <w:tab w:val="clear" w:pos="4536"/>
        <w:tab w:val="clear" w:pos="9072"/>
        <w:tab w:val="left" w:pos="3960" w:leader="none"/>
        <w:tab w:val="left" w:pos="4680" w:leader="none"/>
        <w:tab w:val="left" w:pos="5040" w:leader="none"/>
        <w:tab w:val="left" w:pos="5542" w:leader="none"/>
        <w:tab w:val="left" w:pos="6660" w:leader="none"/>
        <w:tab w:val="left" w:pos="7020" w:leader="none"/>
        <w:tab w:val="left" w:pos="7380" w:leader="none"/>
        <w:tab w:val="left" w:pos="7560" w:leader="none"/>
        <w:tab w:val="right" w:pos="8280" w:leader="none"/>
      </w:tabs>
      <w:ind w:left="1980" w:hanging="1980"/>
      <w:rPr>
        <w:sz w:val="14"/>
      </w:rPr>
    </w:pPr>
    <w:r>
      <w:rPr>
        <w:sz w:val="14"/>
      </w:rPr>
      <w:tab/>
      <w:t>HRB: 3544</w:t>
    </w:r>
  </w:p>
  <w:p>
    <w:pPr>
      <w:pStyle w:val="Footer"/>
      <w:tabs>
        <w:tab w:val="clear" w:pos="4536"/>
        <w:tab w:val="clear" w:pos="9072"/>
        <w:tab w:val="left" w:pos="3960" w:leader="none"/>
        <w:tab w:val="left" w:pos="4680" w:leader="none"/>
        <w:tab w:val="left" w:pos="5040" w:leader="none"/>
        <w:tab w:val="left" w:pos="5542" w:leader="none"/>
        <w:tab w:val="left" w:pos="6660" w:leader="none"/>
        <w:tab w:val="left" w:pos="7020" w:leader="none"/>
        <w:tab w:val="left" w:pos="7380" w:leader="none"/>
        <w:tab w:val="left" w:pos="7560" w:leader="none"/>
        <w:tab w:val="right" w:pos="8280" w:leader="none"/>
      </w:tabs>
      <w:ind w:left="1980" w:hanging="1980"/>
      <w:rPr>
        <w:sz w:val="14"/>
      </w:rPr>
    </w:pPr>
    <w:r>
      <w:rPr>
        <w:sz w:val="14"/>
      </w:rPr>
      <w:tab/>
      <w:t>USt.-Id.-Nr.: DE2228422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mweltmesse-kronach.de/" TargetMode="External"/><Relationship Id="rId5" Type="http://schemas.openxmlformats.org/officeDocument/2006/relationships/hyperlink" Target="mailto:messe@ibw-system.d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8:00Z</dcterms:created>
  <dc:creator>Hans Dampf</dc:creator>
  <dc:description/>
  <cp:keywords/>
  <dc:language>en-US</dc:language>
  <cp:lastModifiedBy>Frank Wich</cp:lastModifiedBy>
  <cp:lastPrinted>2007-06-18T14:35:00Z</cp:lastPrinted>
  <dcterms:modified xsi:type="dcterms:W3CDTF">2009-02-03T14:30:00Z</dcterms:modified>
  <cp:revision>3</cp:revision>
  <dc:subject/>
  <dc:title>Kronacher Biomassetage –</dc:title>
</cp:coreProperties>
</file>